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7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9.01.2018 г. период поставки: февраль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8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феврал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«29» января 2018 г.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января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января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8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феврал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«29» января 2018 г.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января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января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9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8-01-25T07:26:00Z</dcterms:modified>
  <cp:revision>5</cp:revision>
  <dc:subject/>
  <dc:title>Тендерная заявка  №2</dc:title>
</cp:coreProperties>
</file>